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пытательная коробка И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енные испытательные клеммные коробки (колодки).</w:t>
      </w:r>
    </w:p>
    <w:p>
      <w:pPr>
        <w:pStyle w:val="Normal"/>
        <w:rPr/>
      </w:pPr>
      <w:r>
        <w:rPr/>
        <w:t xml:space="preserve"> </w:t>
      </w:r>
      <w:r>
        <w:rPr/>
        <w:t>Сарапульское УПП "Радиотехника" В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спытательная клеммная коробка предназначена для установки в щитах-распределителях электроэнергии и служит для подключения КИПа и временной коммутации цепей счетчиков. ИКК обеспечивает закорачивание вторичных цепей трансформаторов тока, отключение токовых цепей и цепей напряжения электросчетчика в каждой фазе при их поверке или заме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характеристики:</w:t>
      </w:r>
    </w:p>
    <w:p>
      <w:pPr>
        <w:pStyle w:val="Normal"/>
        <w:rPr/>
      </w:pPr>
      <w:r>
        <w:rPr/>
        <w:t>Габариты, мм</w:t>
        <w:tab/>
        <w:t>33х68х220</w:t>
      </w:r>
    </w:p>
    <w:p>
      <w:pPr>
        <w:pStyle w:val="Normal"/>
        <w:rPr/>
      </w:pPr>
      <w:r>
        <w:rPr/>
        <w:t>Масса, кг</w:t>
        <w:tab/>
        <w:t>0,4</w:t>
      </w:r>
    </w:p>
    <w:p>
      <w:pPr>
        <w:pStyle w:val="Normal"/>
        <w:rPr/>
      </w:pPr>
      <w:r>
        <w:rPr/>
        <w:t>Макс. диаметр проводов, мм</w:t>
        <w:tab/>
        <w:t>3,5</w:t>
      </w:r>
    </w:p>
    <w:p>
      <w:pPr>
        <w:pStyle w:val="Normal"/>
        <w:rPr/>
      </w:pPr>
      <w:r>
        <w:rPr/>
        <w:t xml:space="preserve">Гарантийный срок службы </w:t>
        <w:tab/>
        <w:t>6 лет</w:t>
      </w:r>
    </w:p>
    <w:p>
      <w:pPr>
        <w:pStyle w:val="Normal"/>
        <w:rPr/>
      </w:pPr>
      <w:r>
        <w:rPr/>
        <w:t>Условия эксплуатации: температура окружающей среды -40...+60 оС; относительная влажность воздуха 98 % при 35 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 В соответствии с действующими Правилами устройства электроустановок (раздел 1, п.1.5.23) трехфазные счетчики  НЕОБХОДИМО подключать через испытательную переходную коро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4:00Z</dcterms:created>
  <dc:creator>Vovik</dc:creator>
  <dc:description/>
  <cp:keywords/>
  <dc:language>en-US</dc:language>
  <cp:lastModifiedBy>Vovik</cp:lastModifiedBy>
  <cp:lastPrinted>2012-06-01T16:20:00Z</cp:lastPrinted>
  <dcterms:modified xsi:type="dcterms:W3CDTF">2012-06-01T12:44:00Z</dcterms:modified>
  <cp:revision>2</cp:revision>
  <dc:subject/>
  <dc:title>Испытательная коробка ИКК</dc:title>
</cp:coreProperties>
</file>